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ATEMATIKA ZA EKONOMISTE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3P+4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ademski osnovni studijski program Ekonomskog fakulte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a za prijavljivanje i slušanje predmet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dmet je bazična disciplina koja ima za cilj osposobljavanje studenata da razumiju osnovne definicije i tvrđenja iz Matematičke ekonomije, kako bi nesmetano pratili ostale kvantitativne discipline na studijama, kao što su: Statistika, Finansijska i aktuarska matematika, Mikroekonomija, Ekonomska statistika, Operaciona istraživanja, Ekonometrija, Portfolio analiza, Finansijski menadžment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: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of. dr Vladimir Kašćelan, doc. dr Saša Vujošević, dr Julija Cerović- Smolović, dr Milena Lipovina- Božo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Klasična predavanja i vježbe. Razgovor i objašnjenja u toku predavanja. Kratke usmene i pismene provjere razumijevanja i poznavanja gradiva obrađenog na predavanjima i vježbama, uz aktivno učešće studenata pri rješavanju zadataka. Predviđeni su domaći zadaci, kolokvijum i završni ispit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elj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rice. Determinante. Inverzna matric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omaći zadatak 1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merovo pravilo. Primjene u ekonomiji. Gausov algoritam. Rang matrice. Kroneker-Kapelijeva teorem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</w:rPr>
              <w:t>Vektorski prostor. Linearna zavisnost vektora. Baza. Linearni objekti u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Duž, konveksan skup, hiperravan i poluprostor vektorskog prostora R</w:t>
            </w:r>
            <w:r>
              <w:rPr>
                <w:color w:val="000000"/>
                <w:sz w:val="16"/>
                <w:szCs w:val="16"/>
                <w:vertAlign w:val="superscript"/>
              </w:rPr>
              <w:t>n</w:t>
            </w:r>
            <w:r>
              <w:rPr>
                <w:color w:val="000000"/>
                <w:sz w:val="16"/>
                <w:szCs w:val="16"/>
              </w:rPr>
              <w:t>. Linearna nejednačina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Sistemi linearnih nejednačina u R</w:t>
            </w:r>
            <w:r>
              <w:rPr>
                <w:color w:val="000000"/>
                <w:sz w:val="16"/>
                <w:szCs w:val="16"/>
                <w:vertAlign w:val="superscript"/>
                <w:lang w:val="sl-SI"/>
              </w:rPr>
              <w:t xml:space="preserve">n </w:t>
            </w:r>
            <w:r>
              <w:rPr>
                <w:color w:val="000000"/>
                <w:sz w:val="16"/>
                <w:szCs w:val="16"/>
                <w:lang w:val="sl-SI"/>
              </w:rPr>
              <w:t>. Primjene u ekonomiji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Domaći zadatak 2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zovi i njihova konvergencija. Aritmetički i geometrijski niz. Broj e.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Realna funkcija jedne realne promjenljive. Elementarne funkcije- karakteristike i grafici. Inverzna funkcija. Složena funkcija. Granična vrijednost funkcije. Neprekidnost.</w:t>
            </w:r>
            <w:r>
              <w:rPr>
                <w:rFonts w:cs="Tahoma" w:ascii="Tahoma" w:hAnsi="Tahoma"/>
                <w:color w:val="000000"/>
                <w:sz w:val="28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Ekonomske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od funkcije- definicija i geometrijsko tumačenje. Izvod zbira, proizvoda i količnika. Izvod složene funkcije. Približno značenje izvodne (granične, marginalne)  f-je. Primjene granične funkcije u ekonomij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lastičnost f-je.  Diferencijal f-je. Izvodi višeg reda. Teoreme o srednjoj vrijednosti. Lopitalovo pravilo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Domaći zadatak 3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Monotonost f-je. Ekstremne vrijednosti. Konveksnost f-je. Prevojne tačke. Brzina rasta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Karakteristike f-je. Grafik funkcije. Crtanje grafika funkci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Priprema za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Neodređeni integral- def. i osobine. Metoda smjene i parcijalne integracije. Integracija racionalne f-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vijum.</w:t>
            </w:r>
          </w:p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Određeni integral- definicija. Njutn-Lajbnicova formula. Ekonomske primjene integral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erencijalna jednačina I reda. Jednačine sa razdvojenim promjenljivim. Homogena diferencijalna jednačin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kolokvijum.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earna diferencijalna jednačina I reda i II reda sa konstantnim koeficijentima. Diferencne jednačine. Primjene u ekonomiji.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ije više nezavisno promjenljivih-def. Parcijalni izvodi. Parcijalna i ukrštena parcijalna elastičnost. Totalni diferencijal. Ekstremne vrijednosti. Primjene u ekonomiji.</w:t>
            </w:r>
          </w:p>
        </w:tc>
      </w:tr>
      <w:tr>
        <w:trPr>
          <w:trHeight w:val="351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Homogene funkcije. Ekonomske primjene. Metoda najmanjih kvadrata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Priprema za završni ispit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januar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Cs w:val="16"/>
                <w:lang w:val="sr-Latn-CS"/>
              </w:rPr>
              <w:t>januar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lang w:val="sl-SI"/>
              </w:rPr>
            </w:pPr>
            <w:r>
              <w:rPr>
                <w:rFonts w:cs="Arial"/>
                <w:color w:val="000000"/>
                <w:sz w:val="16"/>
                <w:lang w:val="sl-SI"/>
              </w:rPr>
              <w:t>Vidjeti na oglasnoj tabli i sajtu fakultet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132" w:hRule="atLeast"/>
          <w:cantSplit w:val="true"/>
        </w:trPr>
        <w:tc>
          <w:tcPr>
            <w:tcW w:w="32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lang w:val="sr-Latn-CS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1. B.Laković  V.Kašćelan  S.Vujošević   Matematika za ekonomiste- teorija i zadaci, III izdanj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Ekonomski fakultet, Podgorica, 200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2. Alpha C. Chiang   Osnovne metode Matematičke Ekonomije, III izdanje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prevod Mate Zagreb, 1994. (ili original na engleskom jeziku)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Tri domaća zadatka- 6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Aktivnosti na času- 4 poe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Kolokvijum-   40 poen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Završni ispit- 50 poen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udentu koji izlazi na popravni kolokvijum ili popravni završni ispit računa se rezultat ostvaren na njem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se dobija ako se kumulativno sakupi najmanje 50 poena i nema dodatnog ispitivanja.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Matematika za ekonomiste- ishodi učenj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kon završetka ovog kursa student će se osposobiti da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Izračuna vrijednost determinante i navede njen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matricu, provede osnovne računske operacije s matricama i navede njihove osobin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Odredi i diskutuje rješenja sistema linearnih jednačina i nejednačin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vektor i računske operacije sa vektorim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i objasni osnovne pojmove funkcije jedne promjenljive, kao i da skicira njen grafi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zvod funkcije jedne promjenljive, ekonomski  i geometrijski ga protumač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i tumači osnovne pojmove integralnog računa i primijeni određeni integral na računanje površina i rješavanje jednostavnih ekonomskih zadatak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Definiše funkciju više promjenljivih i objasni osnovne pojmove, kao i da primijeni parcijalne izvode kod određivanja ekstremnih vrijednost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Tumači i objašnjava tvrđenja u vezi naučenih pojmov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lang w:val="sr-Latn-ME"/>
        </w:rPr>
      </w:pPr>
      <w:r>
        <w:rPr>
          <w:bCs/>
          <w:iCs/>
          <w:sz w:val="24"/>
          <w:lang w:val="sr-Latn-ME"/>
        </w:rPr>
        <w:t>Primjenjuje naučene pojmove i tvrđenja na ekonomskim pojavama i kreira jednostavnije matematičko-ekonomske modele.</w:t>
      </w:r>
    </w:p>
    <w:p>
      <w:pPr>
        <w:pStyle w:val="Normal"/>
        <w:ind w:left="720" w:hanging="0"/>
        <w:jc w:val="both"/>
        <w:rPr>
          <w:bCs/>
          <w:iCs/>
          <w:sz w:val="24"/>
          <w:lang w:val="sr-Latn-CS"/>
        </w:rPr>
      </w:pPr>
      <w:r>
        <w:rPr>
          <w:bCs/>
          <w:iCs/>
          <w:sz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2:00Z</dcterms:created>
  <dc:creator>Prodekan</dc:creator>
  <dc:description/>
  <cp:keywords/>
  <dc:language>en-US</dc:language>
  <cp:lastModifiedBy>Vlado Kašćelan</cp:lastModifiedBy>
  <cp:lastPrinted>2009-09-08T14:53:00Z</cp:lastPrinted>
  <dcterms:modified xsi:type="dcterms:W3CDTF">2017-09-21T13:16:00Z</dcterms:modified>
  <cp:revision>4</cp:revision>
  <dc:subject/>
  <dc:title>INFORMACIJA ZA STUDENTE I PLAN RADA</dc:title>
</cp:coreProperties>
</file>